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Приложение  №  5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Главному управляюще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Волжские коммунальные системы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.В. Бирюкову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ключении объекта капитального строительства к сетям инженерно-технического обеспечения (водоснабжения, водоотведения) и заключении договора о подключении (для физических ли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аспорт серии:________№________________дата выдачи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, факс, адрес электронной почты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заключить договор о подключении и  подключить к сетям инженерно-технического обеспечения объект капитального строительства ___________________________________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(наименование объекта капитального строительст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его назначение, характеристика - высота, этажность, площад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положенный по адресу: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местонахождение объекта капитального строительства)</w:t>
      </w:r>
    </w:p>
    <w:p>
      <w:pPr>
        <w:pStyle w:val="Normal"/>
        <w:tabs>
          <w:tab w:val="clear" w:pos="708"/>
          <w:tab w:val="left" w:pos="7186" w:leader="none"/>
        </w:tabs>
        <w:jc w:val="both"/>
        <w:rPr/>
      </w:pPr>
      <w:r>
        <w:rPr/>
        <w:t>Вид сетей инженерно-технического обеспечения, к которым должно быть осуществлено подключение: _________________________________________________________________________________</w:t>
      </w:r>
    </w:p>
    <w:p>
      <w:pPr>
        <w:pStyle w:val="Normal"/>
        <w:tabs>
          <w:tab w:val="clear" w:pos="708"/>
          <w:tab w:val="left" w:pos="7186" w:leader="none"/>
        </w:tabs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водоснабжение, водоотвед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редмет договора о подключени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мер нагрузки ресурса в точках подключения:</w:t>
      </w:r>
    </w:p>
    <w:p>
      <w:pPr>
        <w:pStyle w:val="Normal"/>
        <w:rPr/>
      </w:pPr>
      <w:r>
        <w:rPr/>
        <w:t xml:space="preserve">         </w:t>
      </w:r>
      <w:r>
        <w:rPr/>
        <w:t>к сетям водоснабжения ________________________________________________________.</w:t>
      </w:r>
    </w:p>
    <w:p>
      <w:pPr>
        <w:pStyle w:val="Normal"/>
        <w:rPr/>
      </w:pPr>
      <w:r>
        <w:rPr/>
        <w:t xml:space="preserve">         </w:t>
      </w:r>
      <w:r>
        <w:rPr/>
        <w:t>к сетям водоотведения 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авовые основания владения и (или) пользования земельным участком Заказчика, на котором располагается строящийся (реконструируемый) объект капитального строительства: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Технические условия от «____»______________20___г. №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Информация о сроках строительства (реконструкции) и ввода в эксплуатацию строящегося (реконструируемого) объекта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Дата подключения объекта капитального строительства: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авоустанавливающие документы на земельный участо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итуационный план расположения объекта капитального строительства с привязкой к территории населенного пунк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окументы, подтверждающие полномочия лица действовать от имени Заказчика (если заявка подается представителем Заказчика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Баланс водопотребления и водоотведения подключаемого объекта выполненный специализированной организацией, с расшифровкой по видам водопользования (в м3/сут) и расход воды на пожаротушение (в л/сек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Копия технических условий </w:t>
      </w:r>
    </w:p>
    <w:p>
      <w:pPr>
        <w:pStyle w:val="Style15"/>
        <w:rPr/>
      </w:pPr>
      <w:r>
        <w:rPr/>
        <w:t>7. Сведения о субабонентах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425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 приня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>Телефон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(______________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  «____»_____________20___ г.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/>
              <w:t>(Ф.И.О.  Заказч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 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_______________(___________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 «____» ______________20___ 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5:00Z</dcterms:created>
  <dc:creator>asminkina_og</dc:creator>
  <dc:description/>
  <dc:language>en-US</dc:language>
  <cp:lastModifiedBy>Радченко Денис Сергеевич</cp:lastModifiedBy>
  <cp:lastPrinted>2011-10-19T16:00:00Z</cp:lastPrinted>
  <dcterms:modified xsi:type="dcterms:W3CDTF">2019-12-19T05:15:00Z</dcterms:modified>
  <cp:revision>2</cp:revision>
  <dc:subject/>
  <dc:title>Утверждаю:                                                                           Согласовано:</dc:title>
</cp:coreProperties>
</file>